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VERSION 5.4 OF PORTFOLIO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- BULLETIN BOARD USERS -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obtained this program from a bulletin board service (BB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from a CD-ROM you must UNZIP the file P_MGR54.ZI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program to work.  Since you're reading this DOC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(probably) already UNZIPed P_MGR54.Z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s PORTMGR1.EXE, PORTMGR2.EXE, PORTMGR3.EX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self-extracting compressed files.  The file MANUALS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 compressed file.  If you start any of them on a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(ie. enter the name at the DOS prompt and pres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will begin the extraction process and fill the disk i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der producing a DOS "disk write erro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install PM from ANY disk drive, however if you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 hard disk, ALL distribution files MUST be in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(you may NOT install from a subdirectory of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).  The program will ask the location of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nd then confirm it.  As the install program execut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 be asked to enter the drive and directory wher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 PM.  The install program WILL create the director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n the drive you designate.  If the named directory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ists, you'll be asked if you want to use the existing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create a new one.  You will also have the option to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install program.  PM requires approximately 1.7 MB of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ce and, when started, it uses about 500KB of disk spa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mporary work files.  I suggest you have at least 2.2 MB of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on the drive where you plan to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* I STRONGLY RECOMMEND YOU INSTALL PM IN ITS OWN DIRECTORY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O USE THE INSTALL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 PROGRAM MAY BE STARTED AS OFTEN AS YOU WISH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contains a file view and file print option in the men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to read or print the ".DOC" (DOCumentation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lect "INSTALL" from the main install menu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has been installed, it'll ask if you want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INSTALL PROGRAM IN   ***  DO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URE THE DRIVE WITH THE PROGRAM FILES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 enter the command:    "INSTALL" (no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   A:\&gt;INSTALL     or     B:\&gt;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INSTALL PROGRAM IN   ***  WINDOWS  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Start Windows and select Program Manager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sert PM disk in Drive A: (or B: if using B: dri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  From the Windows Program Manager select FILE - RUN.  In comm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ox type A:INSTALL (or B:INSTALL if using drive B: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Select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WILL HAPPEN - WINDOWS or DOS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will tell you about the required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prox 2.3 MB) and ask if you want to continue.  The nex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main menu with fou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ALL - Install Portfolio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W    - Select and view an instruction/info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   - Select and print an instruction/info fil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   - EXIT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desired option by using the arrow keys to hi-lite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ice and then press enter.  If you select INSTALL afte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has already been installed, you will be so informed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if you want to continue.  NOTE: you may use this featu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 a second copy of Portfolio Manager if nee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install program will lead you through the installation proc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asking your preference for each item.  For most question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response is shown in square brackets (ie. Y/N [Y], (Y)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the default ).  To accept the default answer, press E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time the program pauses for a response, you may use the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to terminate the installation proced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enu item returns to the main menu after completion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r print the DOC files before and/or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MANUA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IS STORED IN A COMPRESSED FILE  -  MANUAL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gram will install the manual to the sam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where you installed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WOULD LIKE TO INSTALL THE MANUAL PRIOR TO INSTALL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 PROGRAM (so you can read it), DO THE FOLLOW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- Copy the file MANUALS.EXE to your hard disk OR to a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matted but empty floppy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 - At the DOS prompt enter the command: 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is suggested for those of you who might like to exam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ual before installing the program.  If you install it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ggested above, respond "NO" when asked if you want to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ual as part of the installation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THE MANUAL - (Continued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NUAL is a limited document which contains inform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s about special functions and utilities.  THE PROGRAM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WITH CONTEXT SENSITIVE HELP SCREENS.  The main progra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ains an option (MISC option # 5) that will allow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YOUR OWN MANUAL from the context sensitive help screen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manual creatation menu you may select a single topi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topics, or select the entire help file to hav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UP A PORTFOLIO MANAGER START-UP ICON IN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lan to run PM under Windows, you should create an Icon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your program groups.  I suggest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  In the Windows Program Manager click on the Program Group to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to store the PM 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rom the Program Manager menu select FILE - PROGRAM ITEM and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 the Program Item Properties Box type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: Portfolio Manager     Command line: C:\PM\P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or whatever location you installed the progra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.  In the Program Manager Program Item Properties box click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con button and click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Select an Icon from the Program Manager Icon Library by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the Chart Icon (or any of the other Icons you desire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uble click it to select the Ic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In the Program Item Properties box click on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RTFOLIO MANAG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 installation process has been completed, the a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will be the one in which you installed Portfolio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PORTFOLIO MANAGER, ENTER THE COMMAND:  "PM" (no quot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  ex. C:\PM&gt;PM  (assumes a directory named 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NDOWS double click on the start-up Icon in the Program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program is started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utomatically activated.  This will allow you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eference items that will customize PM for your personal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creen instructions will be provided for each item when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configuration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(CONFIG.SYS FI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ine the main (root) directory of the drive that is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your computer (usually C:\&gt; drive).  Most computer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file there named "CONFIG.SYS".  This file is used b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during the start sequence to activate or set certa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:  (CONFIG.SYS FILE) - Continu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rtfolio Manager requires that the CONFIG.SYS file is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at it contains, at a minimum, the following statements: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  = 30    (or more !!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S = 20    (or more 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se lines you may get a FILE ERROR when you run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ready HAVE a CONFIG.SYS file but it does not have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r the assigned values are too small, you may use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add the lines or change the existing values. 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may be located anywhere in the file but are generally plac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.  Be sure  you're using the text (ASCII) mode in you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or to change or add the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CASE OF TROU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stallation procedure is interrupted, you may re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, however, first you MUST erase ALL the files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attempted to install PM BEFORE RESTARTING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ailure to do so MAY create the impression the computer has loc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as soon as the install program encounters an existing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ually it is waiting input to an overwrite question as sh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 that will NO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xxxxxxxx.xxx Overwrite [Y/N]    (where xxxxxxxx.xxx is nam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 xml:space="preserve">of the existing fil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program appears to be locked up, just press the "Y" (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otes) key.  This will make the program continue by overwrit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hat had been extracted on the earlier attempt to install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"Y" input may be required multiple times depending at w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int the program was interrup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print the file INSTALL.DOC, exit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the PRINT option in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 or 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ype COPY INSTALL.DOC PRN at DOS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==&gt; END OF FILE &lt;==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